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учебно-методической  обеспеченности  дисциплин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8550910" cy="629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1"/>
                              <w:gridCol w:w="6945"/>
                              <w:gridCol w:w="851"/>
                              <w:gridCol w:w="85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ы и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в библиотеке КазНУ имени аль-Фара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ол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ор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и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ы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е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льсариева, С.П.. Теория и практика музейной коммуникации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лгинбаева, С.Х.. Музеи под открытым небом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Шалғынбаева, С.Х.. Ашық аспан астындағы музейлер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496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1"/>
                        <w:gridCol w:w="6945"/>
                        <w:gridCol w:w="851"/>
                        <w:gridCol w:w="85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исциплины</w:t>
                            </w:r>
                          </w:p>
                        </w:tc>
                        <w:tc>
                          <w:tcPr>
                            <w:tcW w:w="6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Авторы и название учебник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в библиотеке КазНУ имени аль-Фара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каз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рус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ка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ру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о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ы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е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Кульсариева, С.П.. Теория и практика музейной коммуникации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алгинбаева, С.Х.. Музеи под открытым небом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Шалғынбаева, С.Х.. Ашық аспан астындағы музейлер.- </w:t>
                            </w:r>
                            <w:r>
                              <w:rPr>
                                <w:bCs/>
                              </w:rPr>
                              <w:t>Алматы, 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en-GB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6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20-09-22T19:46:00Z</dcterms:modified>
  <cp:revision>5</cp:revision>
  <dc:subject/>
  <dc:title>Книгообеспечнность по  кафедре метерологии  (специальность- 05061200- метеорология</dc:title>
</cp:coreProperties>
</file>